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主治医意見書予診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青森県医師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記載日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18"/>
        </w:rPr>
        <w:t>申請者（患者氏名）</w:t>
      </w:r>
      <w:r>
        <w:rPr>
          <w:rFonts w:ascii="HG丸ｺﾞｼｯｸM-PRO" w:hAnsi="HG丸ｺﾞｼｯｸM-PRO" w:cs="HG丸ｺﾞｼｯｸM-PRO" w:eastAsia="HG丸ｺﾞｼｯｸM-PRO"/>
          <w:szCs w:val="18"/>
          <w:u w:val="doub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Cs w:val="18"/>
          <w:u w:val="single"/>
        </w:rPr>
        <w:t xml:space="preserve">記入者名                   </w:t>
      </w:r>
      <w:r>
        <w:rPr>
          <w:rFonts w:ascii="HG丸ｺﾞｼｯｸM-PRO" w:hAnsi="HG丸ｺﾞｼｯｸM-PRO" w:cs="HG丸ｺﾞｼｯｸM-PRO" w:eastAsia="HG丸ｺﾞｼｯｸM-PRO"/>
          <w:szCs w:val="18"/>
        </w:rPr>
        <w:t xml:space="preserve">  （続柄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介護保険（介護度）</w:t>
      </w:r>
      <w:r>
        <w:rPr>
          <w:rFonts w:ascii="HG丸ｺﾞｼｯｸM-PRO" w:hAnsi="HG丸ｺﾞｼｯｸM-PRO" w:cs="HG丸ｺﾞｼｯｸM-PRO" w:eastAsia="HG丸ｺﾞｼｯｸM-PRO"/>
          <w:szCs w:val="18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Cs w:val="1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認定有効期間　　　　年　　　月　　日～　　　年　　　月　　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経過・既往など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現在、継続的に診療を受けたり、治療を受けている病院・診療所（医院）があり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今までにかかった大きな病気を記入してください。（いつ頃、病気・手術・骨折など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心身の状態に関すること◆　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bookmarkStart w:id="0" w:name="_Hlk160115951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</w:t>
      </w:r>
      <w:bookmarkEnd w:id="0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．日常生活における身体的状態はどれに近いですか（選んでご回答ください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5245"/>
      </w:tblGrid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自立</w:t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身体状態は問題ない</w:t>
            </w:r>
          </w:p>
          <w:p>
            <w:pPr>
              <w:pStyle w:val="Normal"/>
              <w:ind w:right="-426" w:hanging="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多少不自由なことはあるが、バスなどを利用して外出できる</w:t>
            </w:r>
          </w:p>
          <w:p>
            <w:pPr>
              <w:pStyle w:val="Normal"/>
              <w:ind w:right="-426" w:hanging="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多少不自由なことはあるが、隣近所なら外出できる</w:t>
            </w:r>
          </w:p>
        </w:tc>
      </w:tr>
      <w:tr>
        <w:trPr/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準寝たきり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車イスを使わない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中はベットから離れている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中寝たり起きたりしている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車イスを使う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車イスに自分で　　　□乗れる　　□乗れない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で車いすを操作　□できる　　□できない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寝たきり</w:t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寝返りが　　　□できる　　□できない</w:t>
            </w:r>
          </w:p>
        </w:tc>
      </w:tr>
    </w:tbl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  <w:bookmarkStart w:id="1" w:name="_Hlk160638503"/>
      <w:bookmarkStart w:id="2" w:name="_Hlk160638503"/>
      <w:bookmarkEnd w:id="2"/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bookmarkStart w:id="3" w:name="_Hlk160638503"/>
      <w:bookmarkEnd w:id="3"/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２．日常生活における精神的状態　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46"/>
      </w:tblGrid>
      <w:tr>
        <w:trPr>
          <w:trHeight w:val="363" w:hRule="atLeast"/>
        </w:trPr>
        <w:tc>
          <w:tcPr>
            <w:tcW w:w="5495" w:type="dxa"/>
            <w:tcBorders/>
          </w:tcPr>
          <w:p>
            <w:pPr>
              <w:pStyle w:val="Normal"/>
              <w:ind w:right="-426" w:firstLine="420"/>
              <w:rPr>
                <w:rFonts w:ascii="HG丸ｺﾞｼｯｸM-PRO" w:hAnsi="HG丸ｺﾞｼｯｸM-PRO" w:eastAsia="HG丸ｺﾞｼｯｸM-PRO" w:cs="HG丸ｺﾞｼｯｸM-PRO"/>
                <w:bCs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0"/>
              </w:rPr>
              <w:t>道に迷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0"/>
              </w:rPr>
              <w:t>は　い</w:t>
            </w:r>
          </w:p>
        </w:tc>
        <w:tc>
          <w:tcPr>
            <w:tcW w:w="21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bCs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0"/>
              </w:rPr>
              <w:t>いいえ</w:t>
            </w:r>
          </w:p>
        </w:tc>
      </w:tr>
      <w:tr>
        <w:trPr>
          <w:trHeight w:val="348" w:hRule="atLeast"/>
        </w:trPr>
        <w:tc>
          <w:tcPr>
            <w:tcW w:w="5495" w:type="dxa"/>
            <w:tcBorders/>
          </w:tcPr>
          <w:p>
            <w:pPr>
              <w:pStyle w:val="Normal"/>
              <w:ind w:right="-426" w:firstLine="420"/>
              <w:rPr>
                <w:rFonts w:ascii="HG丸ｺﾞｼｯｸM-PRO" w:hAnsi="HG丸ｺﾞｼｯｸM-PRO" w:eastAsia="HG丸ｺﾞｼｯｸM-PRO" w:cs="HG丸ｺﾞｼｯｸM-PRO"/>
                <w:bCs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0"/>
              </w:rPr>
              <w:t>買い物で間違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は　い</w:t>
            </w:r>
          </w:p>
        </w:tc>
        <w:tc>
          <w:tcPr>
            <w:tcW w:w="21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いいえ</w:t>
            </w:r>
          </w:p>
        </w:tc>
      </w:tr>
      <w:tr>
        <w:trPr>
          <w:trHeight w:val="363" w:hRule="atLeast"/>
        </w:trPr>
        <w:tc>
          <w:tcPr>
            <w:tcW w:w="5495" w:type="dxa"/>
            <w:tcBorders/>
          </w:tcPr>
          <w:p>
            <w:pPr>
              <w:pStyle w:val="Normal"/>
              <w:ind w:right="-426" w:firstLine="420"/>
              <w:rPr>
                <w:rFonts w:ascii="HG丸ｺﾞｼｯｸM-PRO" w:hAnsi="HG丸ｺﾞｼｯｸM-PRO" w:eastAsia="HG丸ｺﾞｼｯｸM-PRO" w:cs="HG丸ｺﾞｼｯｸM-PRO"/>
                <w:bCs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0"/>
              </w:rPr>
              <w:t>電話の対応ができ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は　い</w:t>
            </w:r>
          </w:p>
        </w:tc>
        <w:tc>
          <w:tcPr>
            <w:tcW w:w="21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いいえ</w:t>
            </w:r>
          </w:p>
        </w:tc>
      </w:tr>
      <w:tr>
        <w:trPr>
          <w:trHeight w:val="363" w:hRule="atLeast"/>
        </w:trPr>
        <w:tc>
          <w:tcPr>
            <w:tcW w:w="5495" w:type="dxa"/>
            <w:tcBorders/>
          </w:tcPr>
          <w:p>
            <w:pPr>
              <w:pStyle w:val="Normal"/>
              <w:ind w:right="-426" w:firstLine="420"/>
              <w:rPr>
                <w:rFonts w:ascii="HG丸ｺﾞｼｯｸM-PRO" w:hAnsi="HG丸ｺﾞｼｯｸM-PRO" w:eastAsia="HG丸ｺﾞｼｯｸM-PRO" w:cs="HG丸ｺﾞｼｯｸM-PRO"/>
                <w:bCs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0"/>
              </w:rPr>
              <w:t>食事が上手にでき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は　い</w:t>
            </w:r>
          </w:p>
        </w:tc>
        <w:tc>
          <w:tcPr>
            <w:tcW w:w="21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いいえ</w:t>
            </w:r>
          </w:p>
        </w:tc>
      </w:tr>
      <w:tr>
        <w:trPr>
          <w:trHeight w:val="348" w:hRule="atLeast"/>
        </w:trPr>
        <w:tc>
          <w:tcPr>
            <w:tcW w:w="5495" w:type="dxa"/>
            <w:tcBorders/>
          </w:tcPr>
          <w:p>
            <w:pPr>
              <w:pStyle w:val="Normal"/>
              <w:ind w:right="-426" w:firstLine="420"/>
              <w:rPr>
                <w:rFonts w:ascii="HG丸ｺﾞｼｯｸM-PRO" w:hAnsi="HG丸ｺﾞｼｯｸM-PRO" w:eastAsia="HG丸ｺﾞｼｯｸM-PRO" w:cs="HG丸ｺﾞｼｯｸM-PRO"/>
                <w:bCs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0"/>
              </w:rPr>
              <w:t>排泄が上手にでき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は　い</w:t>
            </w:r>
          </w:p>
        </w:tc>
        <w:tc>
          <w:tcPr>
            <w:tcW w:w="21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いいえ</w:t>
            </w:r>
          </w:p>
        </w:tc>
      </w:tr>
      <w:tr>
        <w:trPr>
          <w:trHeight w:val="363" w:hRule="atLeast"/>
        </w:trPr>
        <w:tc>
          <w:tcPr>
            <w:tcW w:w="5495" w:type="dxa"/>
            <w:tcBorders/>
          </w:tcPr>
          <w:p>
            <w:pPr>
              <w:pStyle w:val="Normal"/>
              <w:ind w:right="-426" w:firstLine="420"/>
              <w:rPr>
                <w:rFonts w:ascii="HG丸ｺﾞｼｯｸM-PRO" w:hAnsi="HG丸ｺﾞｼｯｸM-PRO" w:eastAsia="HG丸ｺﾞｼｯｸM-PRO" w:cs="HG丸ｺﾞｼｯｸM-PRO"/>
                <w:bCs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0"/>
              </w:rPr>
              <w:t>夜間にも介助が必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は　い</w:t>
            </w:r>
          </w:p>
        </w:tc>
        <w:tc>
          <w:tcPr>
            <w:tcW w:w="21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いいえ</w:t>
            </w:r>
          </w:p>
        </w:tc>
      </w:tr>
    </w:tbl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３．次の中で症状がある項目にチェックしてください。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320"/>
        <w:ind w:right="-426" w:firstLine="22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幻視･幻聴 　　　□妄想　 　　□昼夜逆転　 　　□暴言 　　　 □暴行</w:t>
      </w:r>
    </w:p>
    <w:p>
      <w:pPr>
        <w:pStyle w:val="Normal"/>
        <w:spacing w:lineRule="exact" w:line="320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320"/>
        <w:ind w:right="-426" w:firstLine="22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介護への抵抗　　□徘徊　　　 □火の不始末　　 □不潔行為　　□異食行動</w:t>
      </w:r>
    </w:p>
    <w:p>
      <w:pPr>
        <w:pStyle w:val="Normal"/>
        <w:spacing w:lineRule="exact" w:line="320"/>
        <w:ind w:right="-426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</w:rPr>
      </w:r>
    </w:p>
    <w:p>
      <w:pPr>
        <w:pStyle w:val="Normal"/>
        <w:spacing w:lineRule="exact" w:line="320"/>
        <w:ind w:right="-426" w:firstLine="220"/>
        <w:rPr>
          <w:rFonts w:ascii="HG丸ｺﾞｼｯｸM-PRO" w:hAnsi="HG丸ｺﾞｼｯｸM-PRO" w:eastAsia="HG丸ｺﾞｼｯｸM-PRO" w:cs="HG丸ｺﾞｼｯｸM-PRO"/>
          <w:color w:val="FF000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0"/>
        </w:rPr>
        <w:t>性的問題行動 　 □その他（　　　　　　　　　　　　　　　　　　　　　 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color w:val="FF000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0"/>
        </w:rPr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身体の状態◆</w:t>
      </w:r>
    </w:p>
    <w:p>
      <w:pPr>
        <w:pStyle w:val="Normal"/>
        <w:ind w:right="-426" w:firstLine="33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利き手は　　□　右　　□　左　　</w:t>
      </w:r>
    </w:p>
    <w:p>
      <w:pPr>
        <w:pStyle w:val="Normal"/>
        <w:ind w:right="-426" w:firstLine="11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u w:val="single"/>
        </w:rPr>
        <w:t>身長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u w:val="single"/>
        </w:rPr>
        <w:t>cm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u w:val="single"/>
        </w:rPr>
        <w:t>体重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u w:val="single"/>
        </w:rPr>
        <w:t>kg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おおよそで結構です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>)</w:t>
      </w:r>
    </w:p>
    <w:p>
      <w:pPr>
        <w:pStyle w:val="Normal"/>
        <w:ind w:right="-426" w:firstLine="11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手・足・指などに欠損はありませんか　　　　　　 ない　・　ある　（部位：　　　　　　　　　　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麻痺や力が入らず、不自由なところはありますか　 ない　・　ある　（部位：　　　　　　　　　　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筋力の低下はありますか　　　　　　　　　　　　 ない　・　ある　（部位：　　　　　　　　　　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関節が動きにくく、不自由なところはありますか　 ない　・　ある　（部位：　　　　　 　　　 　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関節の痛みはありますか　　　　　　　　　　　　 ない　・　ある　（部位：　　　　　　　　　　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自分の意思ではない体の動きはありますか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ない　・　ある　（部位：　　　　　　　　　　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床ずれ（褥瘡）がありますか　　　　　　　　　　 ない　・　ある　（部位：　　　　　　　　　　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皮膚の病気を持っていますか　　　　　　　　　　 ない　・　ある　（部位：　　　　　　　　　　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生活機能◆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屋外を歩けますか　　　　　　　　　□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0"/>
        </w:rPr>
        <w:t>歩ける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□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0"/>
        </w:rPr>
        <w:t>介助があれば歩ける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□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0"/>
        </w:rPr>
        <w:t>歩けない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杖などを使用していますか　　　　　□　用いている　　（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0"/>
        </w:rPr>
        <w:t>屋　外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・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0"/>
        </w:rPr>
        <w:t>屋　内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・　両　方　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　　□　用いてない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尿パッド、紙パンツ、おむつを使用していますか</w:t>
      </w:r>
    </w:p>
    <w:p>
      <w:pPr>
        <w:pStyle w:val="Normal"/>
        <w:ind w:right="-426" w:firstLine="19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□　用いている　</w:t>
      </w:r>
    </w:p>
    <w:p>
      <w:pPr>
        <w:pStyle w:val="Normal"/>
        <w:ind w:right="-426" w:firstLine="198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□　用いてない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栄養・食生活◆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食事は自分でできますか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0"/>
        </w:rPr>
        <w:t>できる　　　・　　何とか　　　　・　　できない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体重は増加傾向ですか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0"/>
        </w:rPr>
        <w:t>増加傾向　　・　　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変わらない　　・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0"/>
        </w:rPr>
        <w:t>減少傾向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むせますか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0"/>
        </w:rPr>
        <w:t>むせない　　・　　むせる　（　いつも　・　時々　　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介護保険で福祉用具貸与が必要ですか？　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□　不　要　　</w:t>
      </w:r>
    </w:p>
    <w:p>
      <w:pPr>
        <w:pStyle w:val="Normal"/>
        <w:ind w:right="-426"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必　要　　　介護用ベッド　・　車椅子　・　その他 （　　　　　　　　　　　　　　　）</w:t>
      </w:r>
    </w:p>
    <w:p>
      <w:pPr>
        <w:pStyle w:val="Normal"/>
        <w:ind w:right="-426"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現在、介護する家族が困っていることがあればお書きください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どのようなサービスをご希望ですか？</w:t>
      </w:r>
    </w:p>
    <w:p>
      <w:pPr>
        <w:pStyle w:val="Normal"/>
        <w:ind w:right="-426" w:firstLine="2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またそのサービスを利用すれば、本人の機能や生活の質</w:t>
      </w:r>
      <w:r>
        <w:rPr/>
        <w:t>が向上すると思いますか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</w:tr>
    </w:tbl>
    <w:p>
      <w:pPr>
        <w:pStyle w:val="Normal"/>
        <w:ind w:right="-426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16"/>
        </w:rPr>
        <w:t>（近日中に市町村の訪問調査員による確認があります）　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8:00Z</dcterms:created>
  <dc:creator>s.yagi</dc:creator>
  <dc:description/>
  <cp:keywords/>
  <dc:language>en-US</dc:language>
  <cp:lastModifiedBy>武田 浩史</cp:lastModifiedBy>
  <cp:lastPrinted>2024-07-04T18:47:00Z</cp:lastPrinted>
  <dcterms:modified xsi:type="dcterms:W3CDTF">2024-07-04T09:50:00Z</dcterms:modified>
  <cp:revision>21</cp:revision>
  <dc:subject/>
  <dc:title/>
</cp:coreProperties>
</file>